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330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55880</wp:posOffset>
                </wp:positionV>
                <wp:extent cx="30937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00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tensificação do controle e combate aos focos do mosquito Aedes aegypti, transmissor de doenças como a Dengu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78.75pt;mso-wrap-distance-left:9.05pt;mso-wrap-distance-right:9.05pt;mso-wrap-distance-top:0pt;mso-wrap-distance-bottom:0pt;margin-top:4.4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tensificação do controle e combate aos focos do mosquito Aedes aegypti, transmissor de doenças como a Dengu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Senhor Prefeito Marco Aurélio Gomes, a intensificação do controle e combate aos focos do mosquito Aedes aegypti, transmissor de doenças como a Dengue</w:t>
      </w:r>
      <w:r>
        <w:rPr/>
        <w:t>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O Ministério da Saúde prevê a alta de casos a partir deste mês e, por isso, é necessário o fortalecimento preventivo à doença, para que o sistema de Saúde não entre paralelamente em colapso, em consequência da pandemia do novo Coronavírus (Covid-19).</w:t>
      </w:r>
    </w:p>
    <w:p>
      <w:pPr>
        <w:pStyle w:val="Normal"/>
        <w:ind w:firstLine="2268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ind w:firstLine="2268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6:00Z</dcterms:created>
  <dc:creator>user</dc:creator>
  <dc:description/>
  <cp:keywords/>
  <dc:language>en-US</dc:language>
  <cp:lastModifiedBy>Gabriele de Souza Silva</cp:lastModifiedBy>
  <cp:lastPrinted>2016-11-04T14:53:00Z</cp:lastPrinted>
  <dcterms:modified xsi:type="dcterms:W3CDTF">2020-12-01T15:26:00Z</dcterms:modified>
  <cp:revision>3</cp:revision>
  <dc:subject/>
  <dc:title>PREFEITURA MUNICIPAL DE ITANHAÉM</dc:title>
</cp:coreProperties>
</file>